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ализация требований ГОСТ РИСО 9001-201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26-29 августа 2024 г. Место проведения: ФБУ «Омский ЦСМ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, раз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изация систем менеджмента качества: история и перспе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с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ая база, её изме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менеджмента качества в 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формация терминологии в области С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требований ГОСТ Р ИСО 900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чтения и освоения стандартов системы менеджмента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тификация и внешние ауд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утренние ауди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ирование системы менеджмента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документирован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документированной информацией (ДИ) в электронном в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организационно-распорядительной документации, как части ДИ С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ация, регламентирующая виды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онструкторской, технологической, программной документ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редприятий в рамках С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дерство и высшее рук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а организации, внутренние и внешние фак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итика в области ка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и в области качества и их грамотная деком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МК со стороны высшего рук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ация на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заинтересованных сторон и их потре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язи с потреб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удовлетворенности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претензиями и реклам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й под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, выделение и описание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Цикл </w:t>
            </w:r>
            <w:r>
              <w:rPr>
                <w:sz w:val="24"/>
                <w:szCs w:val="24"/>
                <w:lang w:val="en-US"/>
              </w:rPr>
              <w:t>PD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функционирования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ирование и управление процес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-ориентированное мыш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ая база по управлению ри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нтификация рисков, реес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работы с ри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объективных свидетельств выполнения действий в отношении рисков и возмо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несоответствиями и корректирующими действ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и доку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подходы для системного управления коррекцией, корректирующими и предупреждающими действ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тентность и осведом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, ответственность и полномоч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цедуры по управлению персоналом и требования к н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оставщиками в рамках С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ы менеджмента взаимо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типа и степени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работ с показателями поставщ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и улучшения 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к один из принципов менеджмента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ы процедуры управления улучш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й, основанных на свидетель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, характеристики результатов, информация,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, анализ, мониторинг, измерение, контроль, испы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, к которым естьтребования или рекомендации по сбору дан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метрические и статистические методы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правлению средствам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управления зданиями и сооружениями, энергетическими ресурсами, инженерными коммуникациями, технологическим оборудованием и оснаст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ресурсами для мониторинга и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зн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и рекомендации к управлению знаниями в нормативной ба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знаний на производ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ы процедуры управления зн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меном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ом продукции или оказанием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роцессов жизнен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и документирование на каждом этапе жизненного цик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результатов. Контроль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4:00Z</dcterms:created>
  <dc:creator>IZhezmer</dc:creator>
  <dc:description/>
  <dc:language>en-US</dc:language>
  <cp:lastModifiedBy>IZhezmer</cp:lastModifiedBy>
  <dcterms:modified xsi:type="dcterms:W3CDTF">2024-08-07T04:35:00Z</dcterms:modified>
  <cp:revision>1</cp:revision>
  <dc:subject/>
  <dc:title/>
</cp:coreProperties>
</file>