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е 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13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Сокращенное наименование юридического лица (индивидуального предпринимателя)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78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юридического лица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руководитель структурного подразделения, 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олномоченное должностное лицо, 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ивидуальный предприниматель)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 xml:space="preserve"> </w:t>
        <w:tab/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г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РОЛОГИЧЕСКОГО ОБЕСПЕ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лаборатор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893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931"/>
        <w:jc w:val="both"/>
        <w:rPr/>
      </w:pPr>
      <w:r>
        <w:rPr/>
      </w:r>
    </w:p>
    <w:p>
      <w:pPr>
        <w:pStyle w:val="Normal"/>
        <w:spacing w:lineRule="auto" w:line="276"/>
        <w:ind w:firstLine="893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spacing w:lineRule="auto" w:line="276"/>
        <w:ind w:firstLine="89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ь руководителя лаборатории</w:t>
      </w:r>
    </w:p>
    <w:p>
      <w:pPr>
        <w:pStyle w:val="Normal"/>
        <w:spacing w:lineRule="auto" w:line="276"/>
        <w:ind w:firstLine="89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93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widowControl w:val="false"/>
        <w:autoSpaceDE w:val="false"/>
        <w:ind w:firstLine="89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__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709" w:right="8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870435">
            <w:r>
              <w:rPr>
                <w:rStyle w:val="IndexLink"/>
                <w:lang w:val="en-US" w:eastAsia="en-US"/>
              </w:rPr>
              <w:t>Форма 1 Информационные данные о лаборато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36">
            <w:r>
              <w:rPr>
                <w:rStyle w:val="IndexLink"/>
                <w:lang w:val="en-US" w:eastAsia="en-US"/>
              </w:rPr>
              <w:t>Форма 2 Нормативные документы на объекты, методики измерений и методы испытаний, применяемые в лаборатор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37">
            <w:r>
              <w:rPr>
                <w:rStyle w:val="IndexLink"/>
                <w:lang w:val="en-US" w:eastAsia="en-US"/>
              </w:rPr>
              <w:t>Форма 3 Перечень применяемых средств измерений (СИ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38">
            <w:r>
              <w:rPr>
                <w:rStyle w:val="IndexLink"/>
                <w:lang w:val="en-US" w:eastAsia="en-US"/>
              </w:rPr>
              <w:t>Форма 4 Перечень применяемого испытательного оборудования (ИО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39">
            <w:r>
              <w:rPr>
                <w:rStyle w:val="IndexLink"/>
                <w:lang w:val="en-US" w:eastAsia="en-US"/>
              </w:rPr>
              <w:t>Форма 5 Перечень применяемого вспомогательного оборуд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40">
            <w:r>
              <w:rPr>
                <w:rStyle w:val="IndexLink"/>
                <w:lang w:val="en-US" w:eastAsia="en-US"/>
              </w:rPr>
              <w:t>Форма 6 Перечень применяемых стандартных образц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41">
            <w:r>
              <w:rPr>
                <w:rStyle w:val="IndexLink"/>
                <w:lang w:val="en-US" w:eastAsia="en-US"/>
              </w:rPr>
              <w:t>Форма 7 Перечень применяемых методик (методов) измерен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42">
            <w:r>
              <w:rPr>
                <w:rStyle w:val="IndexLink"/>
                <w:lang w:val="en-US" w:eastAsia="en-US"/>
              </w:rPr>
              <w:t>Форма 8 Состав и квалификация персонал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43">
            <w:r>
              <w:rPr>
                <w:rStyle w:val="IndexLink"/>
                <w:lang w:val="en-US" w:eastAsia="en-US"/>
              </w:rPr>
              <w:t>Форма 9 Сведения об оснащенности лаборатории химическими реактив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70444">
            <w:r>
              <w:rPr>
                <w:rStyle w:val="IndexLink"/>
                <w:lang w:val="en-US" w:eastAsia="en-US"/>
              </w:rPr>
              <w:t>Форма 10 Перечень нормативных и организационно-методических документов, регламентирующих деятельность лаборатори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0" w:name="__RefHeading___Toc190870435"/>
      <w:bookmarkEnd w:id="0"/>
      <w:r>
        <w:rPr>
          <w:sz w:val="28"/>
          <w:szCs w:val="28"/>
        </w:rPr>
        <w:t>Форма 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нформационные данные о лаборатории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1"/>
        <w:gridCol w:w="8522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b/>
              </w:rPr>
              <w:t>Организация,  в состав которой входит 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ИНН, ОГР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лючение о состоянии измерений в лаборатории, выданное ране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, дата выдачи, срок действия, выдавшая организаци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" w:name="__RefHeading___Toc190870436"/>
      <w:bookmarkEnd w:id="1"/>
      <w:r>
        <w:rPr>
          <w:sz w:val="28"/>
          <w:szCs w:val="28"/>
        </w:rPr>
        <w:t>Форма 2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ормативные документы на объекты, методики измерений и методы испытаний, применяемые в лаборато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4252"/>
        <w:gridCol w:w="5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ого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бозначение и наименов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ирующие методики (методы) измере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(или) методы испыт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4252"/>
        <w:gridCol w:w="52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2" w:name="__RefHeading___Toc190870437"/>
      <w:bookmarkEnd w:id="2"/>
      <w:r>
        <w:rPr>
          <w:sz w:val="28"/>
          <w:szCs w:val="28"/>
        </w:rPr>
        <w:t>Форма 3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редств измерений (СИ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2977"/>
        <w:gridCol w:w="850"/>
        <w:gridCol w:w="1843"/>
        <w:gridCol w:w="1985"/>
        <w:gridCol w:w="184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ределяемых (измеряемых) характеристик (параметров)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редств измерений (СИ), тип (марка), заводской и (и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а, год выпу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гист-рации в ФИФ ОЕ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верки (калибровки), дата до которой действительна поверка (дата следующий калибровки)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ласс точн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2977"/>
        <w:gridCol w:w="850"/>
        <w:gridCol w:w="1843"/>
        <w:gridCol w:w="1985"/>
        <w:gridCol w:w="1842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3" w:name="__RefHeading___Toc190870438"/>
      <w:bookmarkEnd w:id="3"/>
      <w:r>
        <w:rPr>
          <w:sz w:val="28"/>
          <w:szCs w:val="28"/>
        </w:rPr>
        <w:t>Форма 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ого испытательного оборудования (ИО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3402"/>
        <w:gridCol w:w="3543"/>
        <w:gridCol w:w="156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ытываем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испытаний и (или) определяемых характеристик (параметров)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испытательного оборудования (ИО), тип (марка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водской и (или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диапазон измерений, допустимое отклонение, характеристики, влияющие на результаты испыт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ата и номер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 аттестации</w:t>
            </w:r>
            <w:ins w:id="0" w:author="Наталья Козлова" w:date="2025-01-15T13:47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bCs/>
                <w:sz w:val="22"/>
                <w:szCs w:val="22"/>
              </w:rPr>
              <w:t xml:space="preserve"> ИО, срок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3402"/>
        <w:gridCol w:w="3543"/>
        <w:gridCol w:w="1560"/>
        <w:gridCol w:w="21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4" w:name="__RefHeading___Toc190870439"/>
      <w:bookmarkEnd w:id="4"/>
      <w:r>
        <w:rPr>
          <w:sz w:val="28"/>
          <w:szCs w:val="28"/>
        </w:rPr>
        <w:t>Форма 5</w:t>
      </w:r>
      <w:r>
        <w:rPr>
          <w:sz w:val="28"/>
          <w:szCs w:val="28"/>
          <w:lang w:val="ru-RU"/>
        </w:rPr>
        <w:br/>
        <w:t>Перечень применяемого</w:t>
      </w:r>
      <w:r>
        <w:rPr>
          <w:sz w:val="28"/>
          <w:szCs w:val="28"/>
        </w:rPr>
        <w:t xml:space="preserve"> вспомог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7796"/>
      </w:tblGrid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тип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779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5" w:name="__RefHeading___Toc190870440"/>
      <w:bookmarkEnd w:id="5"/>
      <w:r>
        <w:rPr>
          <w:sz w:val="28"/>
          <w:szCs w:val="28"/>
        </w:rPr>
        <w:t>Форма 6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тандартных образц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1985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, тип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 категор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(ГСО, ОСО, СО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чик (изготовитель)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начение (градуировка, контроль точности и др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Д на порядок и условия при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годности экземпляра 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аттестован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полни</w:t>
              <w:softHyphen/>
              <w:t>тель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1985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6" w:name="__RefHeading___Toc190870441"/>
      <w:bookmarkEnd w:id="6"/>
      <w:r>
        <w:rPr>
          <w:sz w:val="28"/>
          <w:szCs w:val="28"/>
        </w:rPr>
        <w:t>Форма 7</w:t>
      </w:r>
      <w:r>
        <w:rPr>
          <w:sz w:val="28"/>
          <w:szCs w:val="28"/>
          <w:lang w:val="ru-RU"/>
        </w:rPr>
        <w:br/>
        <w:t>Перечень применяемых</w:t>
      </w:r>
      <w:r>
        <w:rPr>
          <w:sz w:val="28"/>
          <w:szCs w:val="28"/>
        </w:rPr>
        <w:t xml:space="preserve"> методик (методов) измерений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1418"/>
        <w:gridCol w:w="1418"/>
        <w:gridCol w:w="1985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дата заключения и (или) подтверждении реализуем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точности метод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структура погрешности или неопреде</w:t>
              <w:softHyphen/>
              <w:t>ленности изме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Заключение о соответствии применения методики ее целевому назнач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1418"/>
        <w:gridCol w:w="1417"/>
        <w:gridCol w:w="1985"/>
        <w:gridCol w:w="1559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2"/>
        </w:rPr>
      </w:pPr>
      <w:r>
        <w:rPr>
          <w:bCs/>
          <w:sz w:val="20"/>
          <w:szCs w:val="22"/>
        </w:rPr>
        <w:t>Примечание: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1) ФИФОЕИ - Федеральный информационный фонд по обеспечению единства измерений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7" w:name="__RefHeading___Toc190870442"/>
      <w:bookmarkEnd w:id="7"/>
      <w:r>
        <w:rPr>
          <w:sz w:val="28"/>
          <w:szCs w:val="28"/>
        </w:rPr>
        <w:t>Форма 8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ав и квалификация персона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й соста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образовании, повышении квалифик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чебное завед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иплома, удостоверения, свидетельства, год выдач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ж работы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профи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е измерения (испытания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личие должностной инструкции (дата утвер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Например: количественно-химический анализ; механические испытания; физико-химические испытания; микробиологические испытания; органолептические испытания; испытания во всей заявленной области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8" w:name="__RefHeading___Toc190870443"/>
      <w:bookmarkEnd w:id="8"/>
      <w:r>
        <w:rPr>
          <w:sz w:val="28"/>
          <w:szCs w:val="28"/>
        </w:rPr>
        <w:t>Форма 9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ведения об оснащенности лаборатории химическими реактив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4820"/>
        <w:gridCol w:w="1842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химического реа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, 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методики измерен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, регламентирующие применение реактива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4820"/>
        <w:gridCol w:w="1842"/>
        <w:gridCol w:w="3402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r>
        <w:br w:type="page"/>
      </w:r>
      <w:bookmarkStart w:id="9" w:name="__RefHeading___Toc190870444"/>
      <w:bookmarkEnd w:id="9"/>
      <w:r>
        <w:rPr>
          <w:sz w:val="28"/>
          <w:szCs w:val="28"/>
        </w:rPr>
        <w:t>Форма 10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и организационно-методических документов, </w:t>
        <w:br/>
        <w:t>регламентирующих деятельность</w:t>
      </w:r>
      <w:r>
        <w:rPr>
          <w:sz w:val="28"/>
          <w:szCs w:val="28"/>
        </w:rPr>
        <w:t xml:space="preserve"> лаборатор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наименование документа, дата утверждения (при наличии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50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Например, РМГ-76….., ГОСТ 17025, Положение о ИЛ, ДИ, рабочие инструкции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11</w:t>
        <w:br/>
        <w:t>Состояние основных лабораторных помещ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2976"/>
        <w:gridCol w:w="2268"/>
        <w:gridCol w:w="1276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 том числе виды проводимых испытаний, для приемки и хранения образц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или приспособленное,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контролируемых параметров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пециального оборудования (вентиляции, защиты от излучений, помех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редств индиви</w:t>
              <w:softHyphen/>
              <w:t>дуальной 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змерений физических и химических факторов производственной среды, документы о соответствии помещений требованиям безопасности при наличии требов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2976"/>
        <w:gridCol w:w="2268"/>
        <w:gridCol w:w="1276"/>
        <w:gridCol w:w="22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4462"/>
    </w:tblGrid>
    <w:tr>
      <w:trPr/>
      <w:tc>
        <w:tcPr>
          <w:tcW w:w="10672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ПАСПОРТ МЕТРОЛОГИЧЕСКОГО ОБЕСПЕЧЕНИЯ </w:t>
          </w:r>
        </w:p>
        <w:p>
          <w:pPr>
            <w:pStyle w:val="Footer"/>
            <w:spacing w:lineRule="auto" w:line="276"/>
            <w:rPr>
              <w:b/>
              <w:b/>
              <w:i/>
              <w:i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наименование лаборатории, наименование организации</w:t>
          </w:r>
        </w:p>
      </w:tc>
      <w:tc>
        <w:tcPr>
          <w:tcW w:w="446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76"/>
            <w:jc w:val="right"/>
            <w:rPr/>
          </w:pPr>
          <w:r>
            <w:rPr>
              <w:sz w:val="22"/>
              <w:szCs w:val="22"/>
              <w:lang w:val="ru-RU"/>
            </w:rPr>
            <w:t>Дата оформления __.__._____ г.</w:t>
          </w:r>
        </w:p>
        <w:p>
          <w:pPr>
            <w:pStyle w:val="Footer"/>
            <w:spacing w:lineRule="auto" w:line="276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2796" w:leader="none"/>
      </w:tabs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RM">
    <w:name w:val="TERM"/>
    <w:basedOn w:val="Normal"/>
    <w:next w:val="Normal"/>
    <w:qFormat/>
    <w:pPr>
      <w:keepNext w:val="true"/>
    </w:pPr>
    <w:rPr>
      <w:rFonts w:ascii="Arial" w:hAnsi="Arial" w:cs="Arial"/>
      <w:b/>
      <w:spacing w:val="8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175" w:leader="dot"/>
      </w:tabs>
      <w:spacing w:lineRule="auto" w:line="480"/>
      <w:ind w:left="709" w:right="876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Бессонов</dc:creator>
  <dc:description/>
  <cp:keywords/>
  <dc:language>en-US</dc:language>
  <cp:lastModifiedBy>Татьяна Дикая</cp:lastModifiedBy>
  <cp:lastPrinted>2022-07-15T10:24:00Z</cp:lastPrinted>
  <dcterms:modified xsi:type="dcterms:W3CDTF">2025-02-20T05:11:00Z</dcterms:modified>
  <cp:revision>15</cp:revision>
  <dc:subject/>
  <dc:title>ГОСУДАРСТВЕННЫЙ КОМИТЕТ РОССИЙСКОЙ ФЕДЕРАЦИИ</dc:title>
</cp:coreProperties>
</file>