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186690</wp:posOffset>
            </wp:positionV>
            <wp:extent cx="807720" cy="4051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Федеральное бюджетное учрежд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Государственный региональный  центр стандартизации,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рологии  и  испытаний в Омской области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>
          <w:sz w:val="24"/>
          <w:szCs w:val="24"/>
        </w:rPr>
        <w:t>ПЛАН  ПРОВЕДЕНИЯ КУРСОВ ПОВЫШЕНИЯ КВАЛИФИКАЦИ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альского филиала АСМС на 2025 год в г. Омске на базе ФБУ «Омский ЦС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241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 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имость, руб.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ка и калибровка средств теплотехнических измерений (СИ температуры, давления, расхода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ка и калибровка оптико-физических и физико-химических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обучения 13-3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24 января – очные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31 января – практика на базе Омского Ц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ая переподготовка по программе </w:t>
            </w:r>
            <w:r>
              <w:rPr>
                <w:b/>
                <w:sz w:val="22"/>
                <w:szCs w:val="22"/>
              </w:rPr>
              <w:t>«Специалист по метрологии»</w:t>
            </w:r>
            <w:r>
              <w:rPr>
                <w:b/>
                <w:sz w:val="16"/>
                <w:szCs w:val="16"/>
              </w:rPr>
              <w:t xml:space="preserve">  - первый блок (общая метрология) совместно с М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 апрел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2000*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если есть корочки курса по поверке и калибровке СИ за последние 4 г.)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ологическое обеспечение производства (М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ка и калибровка средств радиотехнических измер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ка и калибровка средств измерений геометрически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обучения 07-25 июл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 июля очные лекции по основам ОЕ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Первая неделя – очные лекции для обеих специализаций, потом вторая неделя - разделение по группам (дистант), третья неделя -  практика на базе Омского Ц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рологическая экспертиза технической документации (МЭТД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и (методы) измерений: разработка, метрологическая экспертиза, аттестация и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4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4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рмоконтроль технической документации (НТ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ерка и калибровка средств измерений электрических и магнитных велич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верка и калибровка информационно-измерительных и управляющих систем (измерительных каналов ИИС и АСУ ТП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ерка и калибровка средств измерений механических велич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ка и калибровка средств измерений  параметров вибрации и у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обучения 13-31 октябр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октября очные лекции по основам ОЕ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Первая неделя – очные лекции для всех специализаций, потом вторая неделя - разделение по группам (дистант), третья неделя -  практика на базе Омского Ц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Метрологический контроль и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По мере набора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урс «Специалист по метрологии»  - второй блок «Поверка и калибровка» по различным СИ будет присоединяться к курсам по поверке по направлениям, указанным в графике и третий блок - дистант. ВНИМАНИЕ: В ГРАФИКЕ ВОЗМОЖНЫ ИЗМЕНЕНИЯ! Тел.:(3812) 68-01-38</w:t>
      </w:r>
    </w:p>
    <w:sectPr>
      <w:type w:val="nextPage"/>
      <w:pgSz w:w="11906" w:h="16838"/>
      <w:pgMar w:left="1134" w:right="567" w:gutter="0" w:header="0" w:top="568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36:00Z</dcterms:created>
  <dc:creator>pupova-vm</dc:creator>
  <dc:description/>
  <cp:keywords/>
  <dc:language>en-US</dc:language>
  <cp:lastModifiedBy>NPopova</cp:lastModifiedBy>
  <cp:lastPrinted>2023-10-25T16:36:00Z</cp:lastPrinted>
  <dcterms:modified xsi:type="dcterms:W3CDTF">2024-12-02T10:29:00Z</dcterms:modified>
  <cp:revision>15</cp:revision>
  <dc:subject/>
  <dc:title>Приложение № 1</dc:title>
</cp:coreProperties>
</file>