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-67310</wp:posOffset>
            </wp:positionV>
            <wp:extent cx="807720" cy="4051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Федеральное бюджетное учрежд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Государственный региональный  центр стандартизации,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рологии  и  испытаний в Омской области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>
          <w:sz w:val="24"/>
          <w:szCs w:val="24"/>
        </w:rPr>
        <w:t>ПЛАН  ПРОВЕДЕНИЯ КУРСОВ ПОВЫШЕНИЯ КВАЛИФИКАЦИ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ФГАОУ ДПО АСМС на </w:t>
      </w:r>
      <w:r>
        <w:rPr>
          <w:szCs w:val="28"/>
        </w:rPr>
        <w:t>2026</w:t>
      </w:r>
      <w:r>
        <w:rPr>
          <w:sz w:val="24"/>
          <w:szCs w:val="24"/>
        </w:rPr>
        <w:t xml:space="preserve"> год в г. Омске на базе ФБУ «Омский ЦС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93"/>
        <w:gridCol w:w="2409"/>
        <w:gridCol w:w="3119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т занятий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АС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имость, руб.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ка и калибровка средств теплотехнических измерений (СИ температуры, давления, расход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ка и калибровка оптико-физических и физико-химических средств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- 30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2 по 21 января - очно (если общая группа от 10 чел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01 по 29.01 - ЛР (очно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 – экзамен (веб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рологическое обеспечение производства  (МОП для руководителей метрологических служб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 10.03 по 19.0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 01.06 по 10.0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 07.09 по 16.09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 23.11 по 02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 к группам по графику Уральского фил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рологическое обеспечение производства (МО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арта -10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сли общая группа от 10 чел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 по программе </w:t>
            </w:r>
            <w:r>
              <w:rPr>
                <w:b/>
              </w:rPr>
              <w:t>«Специалист по метрологии</w:t>
            </w:r>
            <w:r>
              <w:rPr>
                <w:b/>
                <w:sz w:val="16"/>
                <w:szCs w:val="16"/>
              </w:rPr>
              <w:t xml:space="preserve">»  </w:t>
            </w:r>
            <w:r>
              <w:rPr>
                <w:sz w:val="16"/>
                <w:szCs w:val="16"/>
              </w:rPr>
              <w:t>- первый блок (общая метрология) совместно с МОП, остальные блоки 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арта -10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53 000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4200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*при перезачете дисциплины)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ка и калибровка средств измерений параметров вибрации и уд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марта -14 апр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нлайн-вебин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ка и калибровка средств радиотехнических измере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верка и калибровка средств измерений геометрических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июня - 17 ию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9.06 по 01.07 - очно (если общая группа от 10 чел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7 по 10.07 - РТИ (вебинар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6.07 по 10.07 - ИГВ очно (если группа от 10 чел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7 по 16.07 - ЛР (очно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 – экзамен (веб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ка и калибровка средств измерений механических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- 25 авгу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общая группа от 10 чел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фил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 поверка весов и доз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- 25 авгус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рологическая экспертиза технической документации (МЭТД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и (методы) измерений: разработка, метрологическая экспертиза, аттестация и при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 - 16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- 16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общая группа от 1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оконтроль технической документации (НТ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сентября – 02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группа от 1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ка и калибровка средств измерений электрических и магнитных велич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верка и калибровка информационно-измерительных и управляющих систем (измерительных каналов ИИС и АСУ Т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 - 06 но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9.10 по 21.10 - очно (если общая группа от 10 чел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10 по 30.10 - ЭИ (вебинар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2.10 по 28.10 - ИИС очно (если группа от 10 чел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11 по 05.11 – ЛР (очно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 – экзамен (веб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рологический надзор, осуществляемый метрологическими службами юридических лиц. Порядок обеспечения метрологического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2 дека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группа от 1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неджмента качества по ГОСТ Р ИСО 9001-2015 для высшего руководств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группа от 1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* При количестве слушателей в группе менее 10 чел. формат занятий дистанционный - онлайн-вебинар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 сроках проведения курсов и формате занятий возможны изменения! Справки по тел.: (3812) 68-27-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568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57:00Z</dcterms:created>
  <dc:creator>pupova-vm</dc:creator>
  <dc:description/>
  <cp:keywords/>
  <dc:language>en-US</dc:language>
  <cp:lastModifiedBy>NPopova</cp:lastModifiedBy>
  <cp:lastPrinted>2025-02-06T15:57:00Z</cp:lastPrinted>
  <dcterms:modified xsi:type="dcterms:W3CDTF">2025-07-28T08:26:00Z</dcterms:modified>
  <cp:revision>33</cp:revision>
  <dc:subject/>
  <dc:title>Приложение № 1</dc:title>
</cp:coreProperties>
</file>