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НА БЛАНКЕ ОРГАНИЗАЦИИ-ЗАЯВИТЕЛЯ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сх. №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Cs w:val="24"/>
              </w:rPr>
              <w:t xml:space="preserve">от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БУ «Омский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4116, г. Омск, ул. Северная 24-я, д. 117 А</w:t>
            </w:r>
            <w:r>
              <w:rPr>
                <w:rFonts w:cs="Roboto;Times New Roman" w:ascii="Roboto;Times New Roman" w:hAnsi="Roboto;Times New Roman"/>
                <w:color w:val="333333"/>
              </w:rPr>
              <w:t xml:space="preserve"> </w:t>
            </w:r>
            <w:r>
              <w:rPr>
                <w:rFonts w:eastAsia="Times New Roman"/>
                <w:szCs w:val="24"/>
              </w:rPr>
              <w:t>Телефон: (3812) 68-16-30, 68-07-99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u w:val="single"/>
                </w:rPr>
                <w:t>ook@ocsm.omsk.ru</w:t>
              </w:r>
            </w:hyperlink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left="113" w:right="113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b/>
          <w:b/>
          <w:sz w:val="6"/>
        </w:rPr>
      </w:pPr>
      <w:r>
        <w:rPr>
          <w:sz w:val="22"/>
        </w:rPr>
        <w:tab/>
        <w:tab/>
        <w:tab/>
        <w:tab/>
        <w:t xml:space="preserve"> </w:t>
        <w:tab/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а расширение перечня объектов и контролируемых в них показателе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right="-2" w:firstLine="567"/>
        <w:jc w:val="both"/>
        <w:rPr/>
      </w:pPr>
      <w:r>
        <w:rPr>
          <w:szCs w:val="24"/>
        </w:rPr>
        <w:t>Прошу провести оценку состояния измерений на соответствие требованиям МИ 2427</w:t>
        <w:noBreakHyphen/>
        <w:t>2024 в дополнительной области деятельности:</w:t>
      </w:r>
    </w:p>
    <w:p>
      <w:pPr>
        <w:pStyle w:val="Normal"/>
        <w:spacing w:lineRule="auto" w:line="276" w:before="0" w:after="0"/>
        <w:ind w:right="-2" w:firstLine="567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лаборатории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юридического лица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омер, дата выдачи и срок действия Заключения о состоянии измерений в лаборатории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8"/>
        </w:rPr>
        <w:t>предоставить необходимые материалы и сведения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4"/>
        </w:rPr>
        <w:t>обеспечить доступ специалиста ФБУ «Омский ЦСМ» на объекты месторасположения лаборатории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4"/>
        </w:rPr>
        <w:t>предоставить условия, необходимые для проведения оценки состояния измерений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оплатить услугу по оценке состояния измерений в лаборатории независимо от </w:t>
      </w:r>
      <w:r>
        <w:rPr/>
        <w:t>ее результатов.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чет и договор направить по адресу: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eastAsia="Times New Roman"/>
                <w:i/>
                <w:sz w:val="18"/>
                <w:szCs w:val="18"/>
              </w:rPr>
              <w:t>-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или почтовый адрес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8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Проект Перечня объектов и контролируемых в них показателей в дополнительной области деятельности.</w:t>
      </w:r>
    </w:p>
    <w:p>
      <w:pPr>
        <w:pStyle w:val="Style18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Карточка (реквизиты) организации для заключения договора.</w:t>
      </w:r>
    </w:p>
    <w:p>
      <w:pPr>
        <w:pStyle w:val="Style18"/>
        <w:spacing w:before="6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567"/>
        <w:gridCol w:w="311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подпись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Style18"/>
              <w:ind w:right="113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должность, фамилия, имя, отчество, телефон, e-mail)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567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ocsm.om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7:00Z</dcterms:created>
  <dc:creator>User</dc:creator>
  <dc:description/>
  <dc:language>en-US</dc:language>
  <cp:lastModifiedBy>Татьяна Дикая</cp:lastModifiedBy>
  <cp:lastPrinted>2023-07-06T09:24:00Z</cp:lastPrinted>
  <dcterms:modified xsi:type="dcterms:W3CDTF">2025-02-20T04:57:00Z</dcterms:modified>
  <cp:revision>3</cp:revision>
  <dc:subject/>
  <dc:title>_______________________________________</dc:title>
</cp:coreProperties>
</file>