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План семинаров в ФБУ «Омский ЦСМ» на 2025 г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05"/>
        <w:gridCol w:w="1334"/>
        <w:gridCol w:w="1701"/>
        <w:gridCol w:w="1559"/>
        <w:gridCol w:w="1551"/>
      </w:tblGrid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римерная да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оведения (может поменять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Лектор(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тоговый доку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имерная стоимость, руб., в т.ч. НДС</w:t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ция, планирование и проведение входного контроля продукции на основе требований ГОСТ РВ 0015-308-2017 с учетом планируемого в 2025 году изменения №1. Практические рекомендации по внедрению стандарта в деятельность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-29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Сидорин А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ООО «Сервис серт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8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yle18"/>
                <w:rFonts w:cs="Calibri" w:ascii="Calibri" w:hAnsi="Calibri"/>
                <w:sz w:val="18"/>
                <w:szCs w:val="18"/>
              </w:rPr>
              <w:t>Обеспечение достоверности (контроль качества) результатов измерений с учетом требований ГОСТ ISO/IEC 17025-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-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24 ча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 6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кировка пищевой продукции: практические вопросы соблюдения требований законодательст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льсификация пищевой продукции и биотерроризм: защита и предотвра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тимизация технологий бетона: новые вызовы современных рын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БУ «Омский ЦСМ»,</w:t>
            </w:r>
            <w:r>
              <w:rPr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spacing w:val="-6"/>
                <w:sz w:val="16"/>
                <w:szCs w:val="16"/>
              </w:rPr>
              <w:t xml:space="preserve">отдел (инспекция) госнадзора по Томской и Омской областям ВМТУ Росстандарт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</w:rPr>
              <w:t>«СМ Про»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</w:rPr>
              <w:t>ООО «СЛК Цемент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ОО ГК «Девиз», ООО «Полипласт-УралС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стоятельное деклар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Руководитель лаборатории: организация работы и управление лабораторие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-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Calibri" w:hAnsi="Calibri" w:cs="Calibri"/>
                <w:b/>
                <w:b/>
                <w:caps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 xml:space="preserve">Химические факторы: особенности методов отбора проб и измерений воздуха рабочей зоны и атмосферного воздуха. Мониторинг достоверности результатов измерений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Первичные записи и протоколы измерений: как избежать ошибок при оформл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-11 апр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  <w:t>Общие требования и порядок оценки состояния измерений в лабораториях в соответствии с требованиями МИ 2427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-15 м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, Тарас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чевые изменения законодательства в сфере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ФБУЗ «Центр гигиены и эпидемиологии в Омской области», Роспотребнадзор,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283"/>
              <w:rPr>
                <w:rFonts w:ascii="Calibri" w:hAnsi="Calibri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работка плана мониторинга достоверности результатов исследований (испытаний) и измерений и планирование участия в проверках квалификации/МС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-4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3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textAlignment w:val="baseline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ru-RU" w:eastAsia="ru-RU"/>
              </w:rPr>
              <w:t>Метрологическое обеспечение в области неразрушающего контр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юль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ктическая реализация требований ГОСТ Р ИСО 9001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-3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32 ча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троение успешной Системы, основанной на принципах ХАССП, на предприятиях пищевой промышленности и общественного питания, в соответствии с ТР ТС 021/2011 и ГОСТ Р ИСО 22000-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Кузбас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еральный государственный  контроль (надзор), осуществляемый ВМТУ Росстанда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вгуст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Омский ЦСМ»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тдел (инспекции) госнадзора по Томской и Омской области ВМТУ Росстанд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yle18"/>
                <w:rFonts w:cs="Calibri" w:ascii="Calibri" w:hAnsi="Calibri"/>
                <w:sz w:val="18"/>
                <w:szCs w:val="18"/>
              </w:rPr>
              <w:t>Обеспечение достоверности (контроль качества) результатов измерений с учетом требований ГОСТ ISO/IEC 17025-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-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24 ча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 6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8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адуировочные (калибровочные) характеристики средств измер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упицы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ертификат 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ция работ по метрологическому обеспечению в учреждениях здравоохран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-2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 xml:space="preserve">ФБУ «Омский ЦСМ»,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Управление Роспотребнадзора по Омской области, отдела (инспекции) госнадзора по Томской и Омской области ВМТУ Росстандарта, БУЗОО «ГДКБ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2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ттестация испытательного оборуд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13 ноября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40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200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Разработка системы менеджмента качества в лаборатории в соответствии с МИ 2427-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7-18 нояб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истема управления рисками и возможностями лаборатории в соответствии с требованиями ГОСТ ISO/IEC 17025-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-21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бования и методы выявления и предупреждения поставки фальсифицированной и контрафактной проду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Сидорин А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ООО «Сервис серт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ертификат 8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4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Тема определя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2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Сидорин А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FFFFFF" w:val="clear"/>
              </w:rPr>
              <w:t>ООО «Сервис серт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8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Calibri" w:hAnsi="Calibri" w:cs="Arial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Управление несоответствиями в испытательной лаборатории (ГОСТ 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  <w:lang w:val="en-US" w:eastAsia="ru-RU"/>
              </w:rPr>
              <w:t>ISO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  <w:lang w:val="en-US" w:eastAsia="ru-RU"/>
              </w:rPr>
              <w:t>IEC</w:t>
            </w: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 1702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5-16 декабр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О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rFonts w:ascii="Calibri" w:hAnsi="Calibri" w:cs="Calibri"/>
                <w:spacing w:val="-2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8"/>
                <w:szCs w:val="18"/>
                <w:lang w:val="ru-RU" w:eastAsia="ru-RU"/>
              </w:rPr>
              <w:t>Законодательство в сфере аккредитации в национальной системе. Порядок и процедуры аккредитации и подтверждения компетентности испытательных лаборатор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 мере поступления заявок и набор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 рассмот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0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Разработка ТУ и СТО пред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 мере поступления заявок и набор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ФБУ «Кузбасский ЦСМ»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ФБУ «Омский Ц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ертификат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 4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трологическое обеспечение радиационной безопасности в области использования источников ионизирующего излучения (генерирующи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течение года, по мере набора групп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БУ «Омский ЦСМ», Управление Роспотребнадзора по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 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00</w:t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459" w:hanging="283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ные изменения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 мере поступления заявок и набор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еменова П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достоверение                  16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се семинары проходят в очном формате, лекторы приезжают в ФБУ «Омский ЦСМ»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ращаем Ваше внимание, что в графике возможны изменения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отмена или перенос семинара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добавление новых тем семинаров, не заявленных в графике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увеличение стоимости по отдельным направлениям обучения в 2025 г. максимально на 10%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  <w:highlight w:val="yellow"/>
        </w:rPr>
        <w:t>предложите тему семинара, которая Вам необходима (если её нет в графике), мы рассмотрим возможность его проведения в ФБУ «Омский ЦСМ»</w:t>
      </w:r>
    </w:p>
    <w:p>
      <w:pPr>
        <w:pStyle w:val="HTML1"/>
        <w:rPr>
          <w:rFonts w:ascii="Calibri" w:hAnsi="Calibri" w:cs="Calibri"/>
          <w:b/>
          <w:b/>
          <w:sz w:val="18"/>
          <w:szCs w:val="18"/>
          <w:lang w:val="ru-RU" w:eastAsia="zh-CN"/>
        </w:rPr>
      </w:pPr>
      <w:r>
        <w:rPr>
          <w:rFonts w:cs="Calibri" w:ascii="Calibri" w:hAnsi="Calibri"/>
          <w:b/>
          <w:sz w:val="18"/>
          <w:szCs w:val="18"/>
          <w:lang w:val="ru-RU" w:eastAsia="zh-CN"/>
        </w:rPr>
      </w:r>
    </w:p>
    <w:p>
      <w:pPr>
        <w:pStyle w:val="HTML1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eastAsia="zh-CN"/>
        </w:rPr>
        <w:t xml:space="preserve">Заявки на обучение можно высылать </w:t>
      </w:r>
      <w:r>
        <w:rPr>
          <w:rFonts w:cs="Calibri" w:ascii="Calibri" w:hAnsi="Calibri"/>
          <w:b/>
          <w:sz w:val="18"/>
          <w:szCs w:val="18"/>
        </w:rPr>
        <w:t xml:space="preserve">на почту E-mail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infotdel@ocsm.omsk.ru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или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napopova2014@mail.ru</w:t>
        </w:r>
      </w:hyperlink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Телефоны для связи по вопросам проведения обучения и семинаров: 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812) 68-01-38 (Попова Наталия Анатольевна)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napopova2014@mail.ru</w:t>
        </w:r>
      </w:hyperlink>
    </w:p>
    <w:p>
      <w:pPr>
        <w:pStyle w:val="Footer"/>
        <w:rPr/>
      </w:pPr>
      <w:r>
        <w:rPr>
          <w:rFonts w:cs="Calibri" w:ascii="Calibri" w:hAnsi="Calibri"/>
          <w:sz w:val="18"/>
          <w:szCs w:val="18"/>
        </w:rPr>
        <w:t xml:space="preserve">(3812) 68-27-36 (Панова Мария Петровна) </w:t>
      </w:r>
      <w:r>
        <w:rPr>
          <w:rFonts w:cs="Calibri" w:ascii="Calibri" w:hAnsi="Calibri"/>
          <w:b/>
          <w:color w:val="3A4DDC"/>
          <w:sz w:val="18"/>
          <w:szCs w:val="18"/>
          <w:u w:val="single"/>
          <w:shd w:fill="FFFFFF" w:val="clear"/>
        </w:rPr>
        <w:t>omskiy.csm@bk.ru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color w:val="00000A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caps/>
      <w:sz w:val="22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пись к таблице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color w:val="0C0C0C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C0C0C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color w:val="0C0C0C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uppressAutoHyphens w:val="false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el@ocsm.omsk.ru" TargetMode="External"/><Relationship Id="rId3" Type="http://schemas.openxmlformats.org/officeDocument/2006/relationships/hyperlink" Target="mailto:napopova2014@mail.ru" TargetMode="External"/><Relationship Id="rId4" Type="http://schemas.openxmlformats.org/officeDocument/2006/relationships/hyperlink" Target="mailto:napopova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7:00Z</dcterms:created>
  <dc:creator>Дима и Катя</dc:creator>
  <dc:description/>
  <cp:keywords/>
  <dc:language>en-US</dc:language>
  <cp:lastModifiedBy>Мария Панова</cp:lastModifiedBy>
  <cp:lastPrinted>2024-12-23T13:56:00Z</cp:lastPrinted>
  <dcterms:modified xsi:type="dcterms:W3CDTF">2025-04-08T11:17:00Z</dcterms:modified>
  <cp:revision>9</cp:revision>
  <dc:subject/>
  <dc:title>Уважаемые Господа</dc:title>
</cp:coreProperties>
</file>