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План семинаров в ФБУ «Омский ЦСМ» на 2024 г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51"/>
        <w:gridCol w:w="1527"/>
        <w:gridCol w:w="1842"/>
        <w:gridCol w:w="2268"/>
        <w:gridCol w:w="1276"/>
      </w:tblGrid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ата проведе- 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Лектор(ы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вый докумен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тоимо-сть, руб., в т.ч. НДС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МК организации, участвующей в ГОЗ, на основе требований ГОСТ Р ИСО 9001-2015 и ГОСТ РВ 0015-002-2020. Рекомендации по внедрени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-23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rPr>
                <w:rFonts w:cs="Arial" w:ascii="Calibri" w:hAnsi="Calibri"/>
                <w:b/>
                <w:sz w:val="18"/>
                <w:szCs w:val="18"/>
                <w:shd w:fill="FFFFFF" w:val="clear"/>
              </w:rPr>
              <w:t>Сидорин А.В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shd w:fill="FFFFFF" w:val="clear"/>
              </w:rPr>
              <w:t>ООО «Сервис сертифик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достоверение                  1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2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shd w:fill="FFFFFF" w:val="clear"/>
              </w:rPr>
              <w:t>Разработка системы менеджмента качества в лаборатории в соответствии с МИ 2427-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-13 февра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злова О.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достоверение                  1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8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textAlignment w:val="baseline"/>
              <w:rPr>
                <w:rFonts w:ascii="Calibri" w:hAnsi="Calibri" w:cs="Arial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8"/>
                <w:szCs w:val="18"/>
              </w:rPr>
              <w:t>Законодательство в сфере аккредитации в национальной системе. Порядок и процедуры аккредитации и подтверждения компетентности испытательных лаборатор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-16 февра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злова О.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достоверение                  1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8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shd w:fill="FFFFFF" w:val="clear"/>
              </w:rPr>
              <w:t>Разработка ТУ и СТО пред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Пригон. Е.И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ФБУ «Омский 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Сертификат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трологическое обеспечение предприятий в условиях импортозамещ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shd w:fill="FFFFFF" w:val="clear"/>
              </w:rPr>
              <w:t>АО «НПП «Эталон»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shd w:fill="FFFFFF" w:val="clear"/>
              </w:rPr>
              <w:t xml:space="preserve">АО «РТ-Техприемка»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z w:val="18"/>
                <w:szCs w:val="18"/>
                <w:shd w:fill="FFFFFF" w:val="clear"/>
              </w:rPr>
              <w:t xml:space="preserve">ФГУП «ВНИИМ им. Д.И. Менделеева»,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ФБУ «Омский ЦСМ»,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shd w:fill="FFFFFF" w:val="clear"/>
              </w:rPr>
              <w:t>ОмГ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Style w:val="Style18"/>
                <w:rFonts w:cs="Calibri" w:ascii="Calibri" w:hAnsi="Calibri"/>
                <w:sz w:val="18"/>
                <w:szCs w:val="18"/>
              </w:rPr>
              <w:t>Обеспечение достоверности (контроль качества) результатов измерений с учетом требований ГОСТ ISO/IEC 17025-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5-27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мар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Тупицын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достоверение                  2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 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правление качеством электрической энергии на предприят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8-29 март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Дед А.В.,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ФБУ «Омский 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Удостоверение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тверждение типа средств измерений, современные треб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опов А.А., Воробьев Д.А.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БУ «Омский 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Сертификат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мостоятельное декларирование соответствия продук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ФБУ «Омский ЦСМ»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Тарасова Е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8"/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Градуировочные (калибровочные) характеристики средств измер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 ию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Тупицын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Сертификат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shd w:fill="FFFFFF" w:val="clear"/>
              </w:rPr>
              <w:t>Верификация и валидация методов (методик) измерений в испытательных лаборатория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-27 ию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Тупицын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достоверение                  1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8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рганолептический анализ в стандартизации и контроле качества молочных продук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-2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Чернопольская Н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достоверение                  1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рганолептический анализ в стандартизации и контроле качества мяса и мясных продук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-4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Чернопольская Н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достоверение                  1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азработка технических условий и стандартов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Пригон. Е.И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ФБУ «Омский 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Сертификат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нутренний аудит в лаборатории в соответствии с требованиями ГОСТ ISO/IEC 17025-2019 и ИСО 190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-20 сен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злова О.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достоверение                  1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8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8"/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Методы математической статистики в испытательной лаборатории. Заключения о соответствии спецификации или стандар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ок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Тупицын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Сертификат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shd w:fill="FFFFFF" w:val="clear"/>
              </w:rPr>
              <w:t>Методы оценки неопределенности в аналитических измерения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-17 ок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Тупицын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достоверение                  2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000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трологическое обеспечение радиационной безопасности в области использования источников ионизирующего излучения (генерирующих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-28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БУ «Омский ЦСМ», Управление Роспотребнадзора по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рганизация работ по метрологическому обеспечению в учреждениях здравоохран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-30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ФБУ «Омский ЦСМ»,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Управление Роспотребнадзора по Омской области, отдела (инспекции) госнадзора по Томской и Омской области ВМТУ Росстандарта, БУЗОО «ГДКБ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Сертификат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 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4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ттестация испытательного оборуд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-14 н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оябр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БУ «Омский 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достоверение                  4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8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ттестация испытательного оборудования, применяемого при оценке соответствия оборонной продук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1-15 ноябр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лимов С.С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БУ «Омский 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достоверение                  4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 </w:t>
            </w:r>
            <w:r>
              <w:rPr>
                <w:rFonts w:cs="Calibri" w:ascii="Calibri" w:hAnsi="Calibri"/>
                <w:b/>
                <w:sz w:val="18"/>
                <w:szCs w:val="18"/>
                <w:shd w:fill="FFFFFF" w:val="clear"/>
              </w:rPr>
              <w:t>Эффективное внедрение системы менеджмента качества лаборатории в соответствии с требованиями ГОСТ </w:t>
            </w:r>
            <w:r>
              <w:rPr>
                <w:rFonts w:cs="Calibri" w:ascii="Calibri" w:hAnsi="Calibri"/>
                <w:b/>
                <w:sz w:val="18"/>
                <w:szCs w:val="18"/>
                <w:shd w:fill="FFFFFF" w:val="clear"/>
                <w:lang w:val="en-US"/>
              </w:rPr>
              <w:t>ISO</w:t>
            </w:r>
            <w:r>
              <w:rPr>
                <w:rFonts w:cs="Calibri" w:ascii="Calibri" w:hAnsi="Calibri"/>
                <w:b/>
                <w:sz w:val="18"/>
                <w:szCs w:val="18"/>
                <w:shd w:fill="FFFFFF" w:val="clear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shd w:fill="FFFFFF" w:val="clear"/>
                <w:lang w:val="en-US"/>
              </w:rPr>
              <w:t>IEC</w:t>
            </w:r>
            <w:r>
              <w:rPr>
                <w:rFonts w:cs="Calibri" w:ascii="Calibri" w:hAnsi="Calibri"/>
                <w:b/>
                <w:sz w:val="18"/>
                <w:szCs w:val="18"/>
                <w:shd w:fill="FFFFFF" w:val="clear"/>
              </w:rPr>
              <w:t> 17025-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-18 дека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злова О.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Удостоверение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О</w:t>
            </w: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</w:rPr>
              <w:t>бучение</w:t>
            </w:r>
            <w:r>
              <w:rPr>
                <w:rFonts w:cs="Helvetica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СМК</w:t>
            </w:r>
            <w:r>
              <w:rPr>
                <w:rFonts w:cs="Helvetica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по</w:t>
            </w:r>
            <w:r>
              <w:rPr>
                <w:rFonts w:cs="Helvetica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ГОСТ</w:t>
            </w:r>
            <w:r>
              <w:rPr>
                <w:rFonts w:cs="Helvetica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Р</w:t>
            </w:r>
            <w:r>
              <w:rPr>
                <w:rFonts w:cs="Helvetica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ИСО</w:t>
            </w:r>
            <w:r>
              <w:rPr>
                <w:rFonts w:cs="Helvetica" w:ascii="Calibri" w:hAnsi="Calibri"/>
                <w:sz w:val="18"/>
                <w:szCs w:val="18"/>
              </w:rPr>
              <w:t xml:space="preserve"> 9001-2015 (ISO 9001:2015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доре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достоверение                  3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8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рганизация метрологического обеспечения в испытательных и измерительных лабораториях. Обеспечение соответствия организации требованиям МИ 2427-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опов А.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БУ «Омский 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достоверение                  1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2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трология в коммерческом учёте природного газа и тепловой энерг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Ф АСМС, ФБУ «Уралтест», ФБУ «Омский 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достоверение                  1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600?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дготовка организаций к метрологическому надзор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д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ФБУ «Омский ЦСМ»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Отдел (инспекции) госнадзора по Томской и Омской области ВМТУ Росстанд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остроение успешной Системы, основанной на принципах ХАССП, на предприятиях пищевой промышленности и общественного питания, в соответствии с ТР ТС 021/2011 и ГОСТ Р ИСО 22000-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БУ «Кузбасский 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рактические основы применения систем бережливого производ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БУ «Кузбасский 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eastAsia="ru-RU"/>
              </w:rPr>
              <w:t>Требования ТР ЕАЭС 051/2021, актуальные изменения в технических регламентах на мясную продукцию и продукцию из мяса птиц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озможно 1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БУ «Кузбасский 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ценка состояния измерений в лаборатор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ФБУ «Омский ЦСМ»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Тарасова Е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трологическое обеспечение радиационной безопасности в области использования источников ионизирующего излучения (генерирующих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БУ «Омский ЦСМ», Управление Роспотребнадзора по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0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се семинары проходят в очном формате, лекторы приезжают в ФБУ «Омский ЦСМ»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Обращаем Ваше внимание, что в графике возможны изменения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- отмена или перенос семинара;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- добавление новых тем семинаров, не заявленных в графике;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- увеличение стоимости по отдельным направлениям обучения в 2024 г. максимально на 10%.</w:t>
      </w:r>
    </w:p>
    <w:p>
      <w:pPr>
        <w:pStyle w:val="HTML1"/>
        <w:rPr>
          <w:rFonts w:ascii="Calibri" w:hAnsi="Calibri" w:cs="Calibri"/>
          <w:b/>
          <w:b/>
          <w:sz w:val="18"/>
          <w:szCs w:val="18"/>
          <w:lang w:val="ru-RU" w:eastAsia="zh-CN"/>
        </w:rPr>
      </w:pPr>
      <w:r>
        <w:rPr>
          <w:rFonts w:cs="Calibri" w:ascii="Calibri" w:hAnsi="Calibri"/>
          <w:b/>
          <w:sz w:val="18"/>
          <w:szCs w:val="18"/>
          <w:lang w:val="ru-RU" w:eastAsia="zh-CN"/>
        </w:rPr>
      </w:r>
    </w:p>
    <w:p>
      <w:pPr>
        <w:pStyle w:val="HTML1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eastAsia="zh-CN"/>
        </w:rPr>
        <w:t xml:space="preserve">Заявки на обучение можно высылать </w:t>
      </w:r>
      <w:r>
        <w:rPr>
          <w:rFonts w:cs="Calibri" w:ascii="Calibri" w:hAnsi="Calibri"/>
          <w:b/>
          <w:sz w:val="18"/>
          <w:szCs w:val="18"/>
        </w:rPr>
        <w:t xml:space="preserve">на почту E-mail: 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infotdel@ocsm.omsk.ru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ru-RU"/>
        </w:rPr>
        <w:t xml:space="preserve">или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napopova2014@mail.ru</w:t>
        </w:r>
      </w:hyperlink>
    </w:p>
    <w:p>
      <w:pPr>
        <w:pStyle w:val="Foo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Телефоны для связи по вопросам проведения обучения и семинаров: </w:t>
      </w:r>
    </w:p>
    <w:p>
      <w:pPr>
        <w:pStyle w:val="Foo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3812) 68-01-38 (Попова Наталия Анатольевна)</w:t>
      </w:r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sz w:val="18"/>
            <w:szCs w:val="18"/>
          </w:rPr>
          <w:t>napopova2014@mail.ru</w:t>
        </w:r>
      </w:hyperlink>
    </w:p>
    <w:p>
      <w:pPr>
        <w:pStyle w:val="Footer"/>
        <w:rPr/>
      </w:pPr>
      <w:r>
        <w:rPr>
          <w:rFonts w:cs="Calibri" w:ascii="Calibri" w:hAnsi="Calibri"/>
          <w:sz w:val="18"/>
          <w:szCs w:val="18"/>
        </w:rPr>
        <w:t xml:space="preserve">(3812) 68-27-36 (Панова Мария Петровна) </w:t>
      </w:r>
      <w:r>
        <w:rPr>
          <w:rFonts w:cs="Calibri" w:ascii="Calibri" w:hAnsi="Calibri"/>
          <w:b/>
          <w:color w:val="3A4DDC"/>
          <w:sz w:val="18"/>
          <w:szCs w:val="18"/>
          <w:u w:val="single"/>
          <w:shd w:fill="FFFFFF" w:val="clear"/>
        </w:rPr>
        <w:t>omskiy.csm@bk.ru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 w:val="false"/>
      <w:color w:val="00000A"/>
      <w:sz w:val="24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5">
    <w:name w:val="Слабая ссылка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basedOn w:val="Style12"/>
    <w:qFormat/>
    <w:rPr>
      <w:b/>
      <w:caps/>
      <w:sz w:val="22"/>
    </w:rPr>
  </w:style>
  <w:style w:type="character" w:styleId="Style17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Подпись к таблице_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15">
    <w:name w:val="Текст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  <w:color w:val="0C0C0C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color w:val="0C0C0C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color w:val="0C0C0C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color w:val="0C0C0C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  <w:color w:val="0C0C0C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одпись к таблице"/>
    <w:basedOn w:val="Normal"/>
    <w:qFormat/>
    <w:pPr>
      <w:widowControl w:val="false"/>
      <w:suppressAutoHyphens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tdel@ocsm.omsk.ru" TargetMode="External"/><Relationship Id="rId3" Type="http://schemas.openxmlformats.org/officeDocument/2006/relationships/hyperlink" Target="mailto:napopova2014@mail.ru" TargetMode="External"/><Relationship Id="rId4" Type="http://schemas.openxmlformats.org/officeDocument/2006/relationships/hyperlink" Target="mailto:napopova201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40:00Z</dcterms:created>
  <dc:creator>Дима и Катя</dc:creator>
  <dc:description/>
  <cp:keywords/>
  <dc:language>en-US</dc:language>
  <cp:lastModifiedBy>NPopova</cp:lastModifiedBy>
  <cp:lastPrinted>2023-06-14T15:58:00Z</cp:lastPrinted>
  <dcterms:modified xsi:type="dcterms:W3CDTF">2024-09-11T08:32:00Z</dcterms:modified>
  <cp:revision>94</cp:revision>
  <dc:subject/>
  <dc:title>Уважаемые Господа</dc:title>
</cp:coreProperties>
</file>