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ое и сокращенное наименования организации, в состав которой входит лаборатория</w:t>
      </w:r>
    </w:p>
    <w:p>
      <w:pPr>
        <w:pStyle w:val="Normal"/>
        <w:ind w:firstLine="54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63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spacing w:lineRule="auto" w:line="276"/>
        <w:ind w:firstLine="96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ность руководителя организации</w:t>
      </w:r>
    </w:p>
    <w:p>
      <w:pPr>
        <w:pStyle w:val="Normal"/>
        <w:spacing w:lineRule="auto" w:line="276"/>
        <w:ind w:firstLine="96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9639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i/>
          <w:sz w:val="26"/>
          <w:szCs w:val="26"/>
        </w:rPr>
        <w:t>инициалы, фамилия</w:t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9639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 xml:space="preserve"> </w:t>
        <w:tab/>
        <w:t xml:space="preserve">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г.</w:t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РОЛОГИЧЕСКОГО ОБЕСПЕЧ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лаборатор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963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ГОТОВИЛ:</w:t>
      </w:r>
    </w:p>
    <w:p>
      <w:pPr>
        <w:pStyle w:val="Normal"/>
        <w:spacing w:lineRule="auto" w:line="276"/>
        <w:ind w:firstLine="96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ность руководителя лаборатории</w:t>
      </w:r>
    </w:p>
    <w:p>
      <w:pPr>
        <w:pStyle w:val="Normal"/>
        <w:spacing w:lineRule="auto" w:line="276"/>
        <w:ind w:firstLine="96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963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</w:r>
      <w:r>
        <w:rPr>
          <w:i/>
          <w:sz w:val="26"/>
          <w:szCs w:val="26"/>
        </w:rPr>
        <w:t>инициалы, фамил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022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left="709" w:right="87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690776">
            <w:r>
              <w:rPr>
                <w:rStyle w:val="IndexLink"/>
                <w:lang w:val="en-US" w:eastAsia="en-US"/>
              </w:rPr>
              <w:t>Форма 1 Информационные данные о лаборатор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77">
            <w:r>
              <w:rPr>
                <w:rStyle w:val="IndexLink"/>
                <w:lang w:val="en-US" w:eastAsia="en-US"/>
              </w:rPr>
              <w:t>Форма 2 Нормативные документы на объекты, методики измерений и методы испытаний, применяемые в лаборатор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78">
            <w:r>
              <w:rPr>
                <w:rStyle w:val="IndexLink"/>
                <w:lang w:val="en-US" w:eastAsia="en-US"/>
              </w:rPr>
              <w:t>Форма 3 Перечень применяемых средств измерений (СИ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79">
            <w:r>
              <w:rPr>
                <w:rStyle w:val="IndexLink"/>
                <w:lang w:val="en-US" w:eastAsia="en-US"/>
              </w:rPr>
              <w:t>Форма 4 Перечень применяемого испытательного оборудования (ИО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80">
            <w:r>
              <w:rPr>
                <w:rStyle w:val="IndexLink"/>
                <w:lang w:val="en-US" w:eastAsia="en-US"/>
              </w:rPr>
              <w:t>Форма 5 Сведения о вспомогательном оборудован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81">
            <w:r>
              <w:rPr>
                <w:rStyle w:val="IndexLink"/>
                <w:lang w:val="en-US" w:eastAsia="en-US"/>
              </w:rPr>
              <w:t>Форма 6 Перечень применяемых стандартных образц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82">
            <w:r>
              <w:rPr>
                <w:rStyle w:val="IndexLink"/>
                <w:lang w:val="en-US" w:eastAsia="en-US"/>
              </w:rPr>
              <w:t>Форма 7 Состояние методик (методов) измерени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83">
            <w:r>
              <w:rPr>
                <w:rStyle w:val="IndexLink"/>
                <w:lang w:val="en-US" w:eastAsia="en-US"/>
              </w:rPr>
              <w:t>Форма 8 Состав и квалификация персонал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84">
            <w:r>
              <w:rPr>
                <w:rStyle w:val="IndexLink"/>
                <w:lang w:val="en-US" w:eastAsia="en-US"/>
              </w:rPr>
              <w:t>Форма 9 Сведения об оснащенности лаборатории химическими реактивам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85">
            <w:r>
              <w:rPr>
                <w:rStyle w:val="IndexLink"/>
                <w:lang w:val="en-US" w:eastAsia="en-US"/>
              </w:rPr>
              <w:t>Форма 10 Перечень нормативной документации, необходимой для функционирования лаборатор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690786">
            <w:r>
              <w:rPr>
                <w:rStyle w:val="IndexLink"/>
                <w:lang w:val="en-US" w:eastAsia="en-US"/>
              </w:rPr>
              <w:t>Форма 11 Состояние основных лабораторных помещений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0" w:name="__RefHeading___Toc108690776"/>
      <w:bookmarkEnd w:id="0"/>
      <w:r>
        <w:rPr>
          <w:sz w:val="28"/>
          <w:szCs w:val="28"/>
        </w:rPr>
        <w:t>Форма 1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нформационные данные о лаборатории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11"/>
        <w:gridCol w:w="8522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>
                <w:lang w:val="en-US"/>
              </w:rPr>
              <w:t>mail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b/>
              </w:rPr>
              <w:t>Организация,  в состав которой входит лаборатория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лючение о состоянии измерений в лаборатории, выданное ране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, дата выдачи, срок действи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1" w:name="__RefHeading___Toc108690777"/>
      <w:bookmarkEnd w:id="1"/>
      <w:r>
        <w:rPr>
          <w:sz w:val="28"/>
          <w:szCs w:val="28"/>
        </w:rPr>
        <w:t>Форма 2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ормативные документы на объекты, методики измерений и методы испытаний, применяемые в лаборатор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4252"/>
        <w:gridCol w:w="52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спытаний (измерени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пределяемого (измеряемого) показ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характеристики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ые правовые акты и документы по стандартиз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№ и наименов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ламентирующие методики (методы) измере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(или) методы испыта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4252"/>
        <w:gridCol w:w="52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2" w:name="__RefHeading___Toc108690778"/>
      <w:bookmarkEnd w:id="2"/>
      <w:r>
        <w:rPr>
          <w:sz w:val="28"/>
          <w:szCs w:val="28"/>
        </w:rPr>
        <w:t>Форма 3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ых средств измерений (СИ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2977"/>
        <w:gridCol w:w="850"/>
        <w:gridCol w:w="1843"/>
        <w:gridCol w:w="1985"/>
        <w:gridCol w:w="1842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спытаний (измер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пределяемых (измеряемых) характерист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средств измерений (СИ), тип (марка), заводской номер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ыпуска; Год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вода в эксплуа</w:t>
              <w:softHyphen/>
              <w:t>тац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 поверке или  калибровке СИ: номер, дата выдачи, срок 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ция, проводившая поверку или калибровку С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ласс точно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греш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2977"/>
        <w:gridCol w:w="850"/>
        <w:gridCol w:w="1843"/>
        <w:gridCol w:w="1985"/>
        <w:gridCol w:w="1842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3" w:name="__RefHeading___Toc108690779"/>
      <w:bookmarkEnd w:id="3"/>
      <w:r>
        <w:rPr>
          <w:sz w:val="28"/>
          <w:szCs w:val="28"/>
        </w:rPr>
        <w:t>Форма 4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ого испытательного оборудования (ИО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843"/>
        <w:gridCol w:w="3402"/>
        <w:gridCol w:w="1134"/>
        <w:gridCol w:w="3543"/>
        <w:gridCol w:w="15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 (измер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пределяемых (измеряемых) характери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испытательного оборудования (ИО), тип (марка)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одской номер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пуска; Год ввод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эксплуа</w:t>
              <w:softHyphen/>
              <w:t>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диапазон измерений, допустимое отклонение, характеристики, которые могут повлиять на результаты испыт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 аттес</w:t>
              <w:softHyphen/>
              <w:t>тации ИО: номер, дата выдачи, 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о</w:t>
              <w:softHyphen/>
              <w:t>дившая аттеста</w:t>
              <w:softHyphen/>
              <w:t>цию И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843"/>
        <w:gridCol w:w="3402"/>
        <w:gridCol w:w="1134"/>
        <w:gridCol w:w="3543"/>
        <w:gridCol w:w="1560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4" w:name="__RefHeading___Toc108690780"/>
      <w:bookmarkEnd w:id="4"/>
      <w:r>
        <w:rPr>
          <w:sz w:val="28"/>
          <w:szCs w:val="28"/>
        </w:rPr>
        <w:t>Форма 5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ведения о вспомогательном оборудовани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4"/>
        <w:gridCol w:w="5385"/>
        <w:gridCol w:w="4820"/>
      </w:tblGrid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тип (модел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тановлении в эксплуатационной документации на оборудовани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4"/>
        <w:gridCol w:w="5385"/>
        <w:gridCol w:w="48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5" w:name="__RefHeading___Toc108690781"/>
      <w:bookmarkEnd w:id="5"/>
      <w:r>
        <w:rPr>
          <w:sz w:val="28"/>
          <w:szCs w:val="28"/>
        </w:rPr>
        <w:t>Форма 6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ых стандартных образц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560"/>
        <w:gridCol w:w="1842"/>
        <w:gridCol w:w="1985"/>
        <w:gridCol w:w="992"/>
        <w:gridCol w:w="1985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, тип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 категор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(ГСО, ОСО, СО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чик (изготовитель)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значение (градуировка, контроль точности и др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трологическ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Д на порядок и условия при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годности экземпляра 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аттестован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грешность (неопределенность) аттестова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полни</w:t>
              <w:softHyphen/>
              <w:t>тель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560"/>
        <w:gridCol w:w="1842"/>
        <w:gridCol w:w="1985"/>
        <w:gridCol w:w="992"/>
        <w:gridCol w:w="1985"/>
        <w:gridCol w:w="155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6" w:name="__RefHeading___Toc108690782"/>
      <w:bookmarkEnd w:id="6"/>
      <w:r>
        <w:rPr>
          <w:sz w:val="28"/>
          <w:szCs w:val="28"/>
        </w:rPr>
        <w:t>Форма 7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ояние методик (методов) измерени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418"/>
        <w:gridCol w:w="2551"/>
        <w:gridCol w:w="1985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означение и наименование документа, регламентирующего методику измерений, дата утверждения и информация о разработч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б аттестации методики, применяемой в сфере ГРОЕИ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дата,  № Свидетельства об аттестации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страция в ФИФ ОЕИ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 и внедрении в 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Сведения о валидации (оценке пригодности) методики, применяемой вне сферы ГРОЕИ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иапазон измерений по метод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точности метод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(структура погрешности или неопреде</w:t>
              <w:softHyphen/>
              <w:t>ленности изме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Заключение о соответствии применения методики ее целевому назначению и требованиям ГСИ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418"/>
        <w:gridCol w:w="2551"/>
        <w:gridCol w:w="1985"/>
        <w:gridCol w:w="1559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2"/>
        </w:rPr>
      </w:pPr>
      <w:r>
        <w:rPr>
          <w:bCs/>
          <w:sz w:val="20"/>
          <w:szCs w:val="22"/>
        </w:rPr>
        <w:t>Примечание: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1) ГРОЕИ – Государственное регулирование обеспечения единства измерений;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2) ФИФОЕИ - Федеральный информационный фонд по обеспечению единства измерений;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3) ГСИ – Государственная система обеспечения единства измерений.</w:t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7" w:name="__RefHeading___Toc108690783"/>
      <w:bookmarkEnd w:id="7"/>
      <w:r>
        <w:rPr>
          <w:sz w:val="28"/>
          <w:szCs w:val="28"/>
        </w:rPr>
        <w:t>Форма 8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ав и квалификация персонал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842"/>
        <w:gridCol w:w="3119"/>
        <w:gridCol w:w="1559"/>
        <w:gridCol w:w="3827"/>
        <w:gridCol w:w="1560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ный соста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уровень, наименование учебного заведен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окончания, квалификация, направление подготов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ж работы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Cs/>
                <w:sz w:val="22"/>
                <w:szCs w:val="22"/>
              </w:rPr>
              <w:t>профи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повышения квал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личие должностной инструкции (дата утвержд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ме</w:t>
              <w:softHyphen/>
              <w:t xml:space="preserve">чани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842"/>
        <w:gridCol w:w="3119"/>
        <w:gridCol w:w="1559"/>
        <w:gridCol w:w="3827"/>
        <w:gridCol w:w="1560"/>
        <w:gridCol w:w="99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8" w:name="__RefHeading___Toc108690784"/>
      <w:bookmarkEnd w:id="8"/>
      <w:r>
        <w:rPr>
          <w:sz w:val="28"/>
          <w:szCs w:val="28"/>
        </w:rPr>
        <w:t>Форма 9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ведения об оснащенности лаборатории химическими реактив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4394"/>
        <w:gridCol w:w="1560"/>
        <w:gridCol w:w="1559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химического реа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зготовитель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окумент, согласно которому выпускаетс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, 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,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ведения о контроле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одики (методы) измерени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пытаний), регламентирующие применение реакти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4394"/>
        <w:gridCol w:w="1560"/>
        <w:gridCol w:w="1559"/>
        <w:gridCol w:w="3402"/>
      </w:tblGrid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r>
        <w:br w:type="page"/>
      </w:r>
      <w:bookmarkStart w:id="9" w:name="__RefHeading___Toc108690785"/>
      <w:bookmarkEnd w:id="9"/>
      <w:r>
        <w:rPr>
          <w:sz w:val="28"/>
          <w:szCs w:val="28"/>
        </w:rPr>
        <w:t>Форма 10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нормативной документации, необходимой для функционирования лаборатор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7371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(применительно к выполняемым измерениям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7371"/>
        <w:gridCol w:w="4394"/>
      </w:tblGrid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r>
        <w:br w:type="page"/>
      </w:r>
      <w:bookmarkStart w:id="10" w:name="__RefHeading___Toc108690786"/>
      <w:bookmarkEnd w:id="10"/>
      <w:r>
        <w:rPr>
          <w:sz w:val="28"/>
          <w:szCs w:val="28"/>
        </w:rPr>
        <w:t>Форма 11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ояние основных лабораторных помещ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2"/>
        <w:gridCol w:w="993"/>
        <w:gridCol w:w="2976"/>
        <w:gridCol w:w="2268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 том числе виды проводимых испытаний, для приемки и хранения образц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ециальное или приспособл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контролируемых параметров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специального оборудования (вентиляции, защиты от излучений, помех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индиви</w:t>
              <w:softHyphen/>
              <w:t>дуальных средств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ме</w:t>
              <w:softHyphen/>
              <w:t>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2"/>
        <w:gridCol w:w="993"/>
        <w:gridCol w:w="2976"/>
        <w:gridCol w:w="2268"/>
        <w:gridCol w:w="1276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851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4462"/>
    </w:tblGrid>
    <w:tr>
      <w:trPr/>
      <w:tc>
        <w:tcPr>
          <w:tcW w:w="10672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ПАСПОРТ МЕТРОЛОГИЧЕСКОГО ОБЕСПЕЧЕНИЯ </w:t>
          </w:r>
        </w:p>
        <w:p>
          <w:pPr>
            <w:pStyle w:val="Footer"/>
            <w:spacing w:lineRule="auto" w:line="276"/>
            <w:rPr>
              <w:b/>
              <w:b/>
              <w:i/>
              <w:i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наименование лаборатории, наименование организации</w:t>
          </w:r>
        </w:p>
      </w:tc>
      <w:tc>
        <w:tcPr>
          <w:tcW w:w="446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76"/>
            <w:jc w:val="right"/>
            <w:rPr/>
          </w:pPr>
          <w:r>
            <w:rPr>
              <w:sz w:val="22"/>
              <w:szCs w:val="22"/>
              <w:lang w:val="ru-RU"/>
            </w:rPr>
            <w:t>Дата оформления __.__._____ г.</w:t>
          </w:r>
        </w:p>
        <w:p>
          <w:pPr>
            <w:pStyle w:val="Footer"/>
            <w:spacing w:lineRule="auto" w:line="276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 xml:space="preserve">Страница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2796" w:leader="none"/>
      </w:tabs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7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RM">
    <w:name w:val="TERM"/>
    <w:basedOn w:val="Normal"/>
    <w:next w:val="Normal"/>
    <w:qFormat/>
    <w:pPr>
      <w:keepNext w:val="true"/>
    </w:pPr>
    <w:rPr>
      <w:rFonts w:ascii="Arial" w:hAnsi="Arial" w:cs="Arial"/>
      <w:b/>
      <w:spacing w:val="8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4175" w:leader="dot"/>
      </w:tabs>
      <w:spacing w:lineRule="auto" w:line="480"/>
      <w:ind w:left="709" w:right="876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7:00Z</dcterms:created>
  <dc:creator>Бессонов</dc:creator>
  <dc:description/>
  <cp:keywords/>
  <dc:language>en-US</dc:language>
  <cp:lastModifiedBy>akomercel</cp:lastModifiedBy>
  <cp:lastPrinted>2022-07-15T10:24:00Z</cp:lastPrinted>
  <dcterms:modified xsi:type="dcterms:W3CDTF">2022-11-21T04:54:00Z</dcterms:modified>
  <cp:revision>104</cp:revision>
  <dc:subject/>
  <dc:title>ГОСУДАРСТВЕННЫЙ КОМИТЕТ РОССИЙСКОЙ ФЕДЕРАЦИИ</dc:title>
</cp:coreProperties>
</file>